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22года 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исвоении адреса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данию в с.Верхние Апочк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ветского района Курской области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исвоения адресов жилым домам, квартирам, зданиям, строениям, сооружениям и владениям, расположенных на территории муниципального образования «Верхнерагозецкий сельсовет» Советского района Курской области, для обеспечения правильности оформления имущественных и иных актов, связанных с объектами недвижимости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Администрация Верхнерагозецкого  сельсовета Совет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1.Присвоить зданию строящегося объекта адрес: Российская Федерация, Курская область, Советский район, Верхнерагозецкий сельсовет, с.Верхние Апочки, ул.Московская, здание 23А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рагоз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Е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9:00Z</dcterms:created>
  <dc:creator>Влад</dc:creator>
  <dc:description/>
  <dc:language>en-US</dc:language>
  <cp:lastModifiedBy>Пользователь Windows</cp:lastModifiedBy>
  <cp:lastPrinted>2022-04-25T15:58:00Z</cp:lastPrinted>
  <dcterms:modified xsi:type="dcterms:W3CDTF">2022-04-25T12:59:00Z</dcterms:modified>
  <cp:revision>2</cp:revision>
  <dc:subject/>
  <dc:title/>
</cp:coreProperties>
</file>