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РАГОЗ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  № 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Верхнерагозецкого сельсовета Советского района Курской области за 2021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о ст. 28 Федерального закона № 131-ФЗ от 06 октября 2003 года «Об общих принципах организации местного самоуправления в РФ», Уставом МО «Верхнерагозецкий сельсовет» Советского района Курской области, Положением «</w:t>
      </w:r>
      <w:r>
        <w:rPr>
          <w:b/>
          <w:bCs/>
        </w:rPr>
        <w:t>О порядке организации и проведения публичных слушаний на территории Верхнерагозецкого сельсовета Советского района Курской области»,</w:t>
      </w:r>
      <w:r>
        <w:rPr>
          <w:szCs w:val="24"/>
        </w:rPr>
        <w:t xml:space="preserve"> утвержденным Решением Собранием депутатов Верхнерагозецкого сельсовета Советского района № 36а от 12.04.2011 года, выступая  </w:t>
      </w:r>
      <w:r>
        <w:rPr>
          <w:b/>
          <w:bCs/>
        </w:rPr>
        <w:t xml:space="preserve"> инициатором проведения публичных слушаний,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 xml:space="preserve">Провести публичные слушания по проекту исполнения бюджета </w:t>
      </w:r>
      <w:r>
        <w:rPr>
          <w:rStyle w:val="StrongEmphasis"/>
          <w:b w:val="false"/>
          <w:szCs w:val="24"/>
        </w:rPr>
        <w:t xml:space="preserve">Верхнерагозецкого </w:t>
      </w:r>
      <w:r>
        <w:rPr>
          <w:szCs w:val="24"/>
        </w:rPr>
        <w:t>сельсовета Советского района за 2021 год в форме открытого заседания 16 марта 2022 год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а) в 10 часов 00 минут в здании МКУК «Верхнерагозецкий ЦСДК» по адресу: д. Ефросимовка, Советского район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Кирсанова Мария Владимировна (начальник отдела по бухучету и отчетности Администрации Верхнерагозецкого сельсовета) – председатель комиссии (по согласованию);</w:t>
      </w:r>
    </w:p>
    <w:p>
      <w:pPr>
        <w:pStyle w:val="Normal"/>
        <w:ind w:hanging="72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Бобкова Светлана Валентиновна (заместитель главы администрации) – секретарь комиссии (по согласованию);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Алистратова Марина Валерьевна (специалист ВУС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 xml:space="preserve">Установить, что граждане, проживающие на территории </w:t>
      </w:r>
      <w:r>
        <w:rPr>
          <w:spacing w:val="-1"/>
          <w:szCs w:val="24"/>
        </w:rPr>
        <w:t>муниципального образования «Верхнерагозецкий сельсовет», и иные заинтересованные лица</w:t>
      </w:r>
      <w:r>
        <w:rPr>
          <w:szCs w:val="24"/>
        </w:rPr>
        <w:t xml:space="preserve"> могут </w:t>
      </w:r>
      <w:r>
        <w:rPr>
          <w:spacing w:val="-1"/>
          <w:szCs w:val="24"/>
        </w:rPr>
        <w:t>ознакомиться с проектом исполнения бюджета Верхнерагозецкого сельсовета</w:t>
      </w:r>
      <w:r>
        <w:rPr>
          <w:szCs w:val="24"/>
        </w:rPr>
        <w:t xml:space="preserve"> за 2021 год </w:t>
      </w:r>
      <w:r>
        <w:rPr>
          <w:spacing w:val="-1"/>
          <w:szCs w:val="24"/>
        </w:rPr>
        <w:t xml:space="preserve">в администрации Верхнерагозецкого сельсовета </w:t>
      </w:r>
      <w:r>
        <w:rPr>
          <w:szCs w:val="24"/>
        </w:rPr>
        <w:t>по адресу: Курская область, Советский район, д. Ефросимовка - в рабочие дни до 14 марта 2022 года с 9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Cs w:val="24"/>
        </w:rPr>
        <w:t>Установить, что предложения граждан по проекту исполнения бюджета за 2021 год принимаются в письменной форме секретарем комиссии по организации и проведению публичных слушаний по рабочим дням до 14 марта 2022 года с 9.00 до 16.00 по московскому времени по адресу: Курская область, Советский район, д. Ефросимовка, Администрация Александровского сельсовет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5.Обнародовать настоящее постановление 01 марта 2022 года, путём размещения на информационном стенде, расположенном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здание магазина ПО «Советское» в д. Ефросимовка.</w:t>
      </w:r>
    </w:p>
    <w:p>
      <w:pPr>
        <w:pStyle w:val="Normal"/>
        <w:ind w:left="-24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6. Разместить настоящее постановление на сайте муниципального образования «Верхнерагозецкий сельсовет».</w:t>
      </w:r>
    </w:p>
    <w:p>
      <w:pPr>
        <w:pStyle w:val="Normal"/>
        <w:ind w:left="-24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постановления возложить на заместителя главы Администрации Верхнерагозецкого сельсовета Бобкову С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Глава Верхнерагозецкого сельсовета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оветского района:</w:t>
        <w:tab/>
        <w:tab/>
        <w:t xml:space="preserve"> </w:t>
        <w:tab/>
        <w:t xml:space="preserve">         </w:t>
        <w:tab/>
        <w:t xml:space="preserve">                              Е.В. Сидорова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42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4:00Z</dcterms:created>
  <dc:creator>Акерон</dc:creator>
  <dc:description/>
  <cp:keywords/>
  <dc:language>en-US</dc:language>
  <cp:lastModifiedBy>Драчевская</cp:lastModifiedBy>
  <cp:lastPrinted>2021-04-02T13:00:00Z</cp:lastPrinted>
  <dcterms:modified xsi:type="dcterms:W3CDTF">2023-02-15T10:44:00Z</dcterms:modified>
  <cp:revision>4</cp:revision>
  <dc:subject/>
  <dc:title>РОССИЙСКАЯ ФЕДЕРАЦИЯ</dc:title>
</cp:coreProperties>
</file>