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ВЕРХНЕРАГОЗЕЦКОГО СЕЛЬСОВЕТА</w:t>
      </w:r>
    </w:p>
    <w:p>
      <w:pPr>
        <w:pStyle w:val="BodyText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 декабря  2020г.   № ___</w:t>
      </w:r>
    </w:p>
    <w:p>
      <w:pPr>
        <w:pStyle w:val="Normal"/>
        <w:spacing w:lineRule="auto" w:line="216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</w:t>
      </w:r>
    </w:p>
    <w:p>
      <w:pPr>
        <w:pStyle w:val="Normal"/>
        <w:spacing w:lineRule="auto" w:line="216" w:before="0" w:after="0"/>
        <w:ind w:firstLine="70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безопасности людей на водных объектах»</w:t>
      </w:r>
    </w:p>
    <w:p>
      <w:pPr>
        <w:pStyle w:val="Normal"/>
        <w:spacing w:lineRule="auto" w:line="21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kern w:val="2"/>
          <w:sz w:val="24"/>
          <w:szCs w:val="24"/>
        </w:rPr>
        <w:t>В соответствии с постановлением  Администрации Верхнерагозецкого сельсовета Советского района от 01.11.2013 № 28 «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»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Администрация Верхнерагозецкого сельсовета Советского района Курской области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 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ую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у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 согласно 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2. 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ходе реализации муниципальной программы Верхнерагозецкого сельсовета Советского района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 w:ascii="Arial" w:hAnsi="Arial"/>
          <w:sz w:val="24"/>
          <w:szCs w:val="24"/>
          <w:lang w:eastAsia="ru-RU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подлежит размещению на официальном сайте Администрации Верхнерагозецкого сельсовета Совет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ru-RU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Верхнерагозец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ского района                                                                Е.В.Сидорова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ерхнерагозецкого сельсовета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Совет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__ декабря 2020г. №  __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й программы Верхнерагозецкого сельсовета Советского района  «Защита населения и территории от чрезвычайных ситуаций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48"/>
        <w:gridCol w:w="5899"/>
      </w:tblGrid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й программа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ерхнерагозецкого сельсовета Советского района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Обеспечение безопасности на воде.</w:t>
            </w:r>
          </w:p>
        </w:tc>
      </w:tr>
      <w:tr>
        <w:trPr>
          <w:trHeight w:val="995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и  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ченных специалистов муниципальной подсистемы единой системы предупреждения и ликвидации чрезвычайных ситуаций (далее – РСЧС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ассигнований местного  бюджета муниципальной программы на период 2021 – 2027 годы 45 000,0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 1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 00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7 год – 5 000,0 тыс. рублей.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ить процесс обучения и повышения уровня подготовки специалистов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Верхнерагозецкого сельсовета Советского района 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 предназначена выполнять мероприятий по гражданской обороне,  защите  населения и территорий от чрезвычайных ситуаций   в  мирное и в военное время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MS Mincho;ＭＳ 明朝" w:cs="Arial"/>
          <w:sz w:val="24"/>
          <w:szCs w:val="24"/>
          <w:lang w:eastAsia="ru-RU"/>
        </w:rPr>
      </w:pPr>
      <w:r>
        <w:rPr>
          <w:rFonts w:eastAsia="MS Mincho;ＭＳ 明朝" w:cs="Arial" w:ascii="Arial" w:hAnsi="Arial"/>
          <w:sz w:val="24"/>
          <w:szCs w:val="24"/>
          <w:lang w:eastAsia="ru-RU"/>
        </w:rPr>
        <w:t xml:space="preserve">На территории поселения действуют  добровольная пожарная дружина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60 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Проблемой при обеспечении своевременного оповещения населения является моральное и физическое устаревание оборудования  автоматизированной системы централизованного оповещ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Для решения данной проблемы необходимо проведение модернизации оборудова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направлена на обеспечение и повышение уровня защищенности населения и территории Верхнерагозецкого сельсовета Советского района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определены приоритеты и будут достигнуты цели п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перечисленными выше приоритетами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</w:t>
      </w:r>
      <w:r>
        <w:rPr>
          <w:rFonts w:cs="Arial" w:ascii="Arial" w:hAnsi="Arial"/>
          <w:sz w:val="24"/>
          <w:szCs w:val="24"/>
        </w:rPr>
        <w:t xml:space="preserve">тапы реализации муниципальной программы не выделяются, срок реализации муниципальной программы 2021 – 2027 г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зультате реализац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ить процесс обучения и повышения уровня подготовки специалистов РСЧС к действиям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аздел 3. Обоснование выделения подпрограмм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ля достижения цел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 распределены по трем подпрограммам, исходя из целей и задач по предупреждению и ликвид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жаров – подпрограмма «Пожарная безопасность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дпрограмму «Обеспечение безопасности на воде» включены основные мероприятия: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путем размещения информации на официальном сайте Верхнерагозецкого сельсовета Советского района и информационных стендах, распространение листовок, проведение бесе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4. Информация по ресурсному обеспечению </w:t>
        <w:br/>
        <w:t>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Информация о расходах местного бюджета на реализацию муниципальной 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муниципальной программы на период 2021 – 2027 годы 45 00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 1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5 00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5 000,0 тыс. рублей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5 000,0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5. Участие учреждений Верхнерагозецкого сельсовета Советского района  в реализации 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программы участие принимают все организации и учреждения, созданные на территории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6. Методика оценки эффективности муниципальной  программы Верхнерагозецкого сельсовета Советского района  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7. Порядок взаимодействия ответственного исполнителя и участников муниципальной программы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целях обеспечения оперативного контроля за реализацией муниципальной программы специалист по вопросам ЖКХ, ГО ЧС и ПБ администрации Верхнерагозецкого сельсовета Советского района вносит на рассмотрение Главе Верхнерагозецкого сельсовета Советского района отчет об исполнении программы по итог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 месяцев, 1 полугодия, 9 месяцев – до 15-го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год – до 1 марта года, следующего за отчет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ребования к отчету об исполнении определяются методическими рекомендациями по разработке и реализации муниципальных программ </w:t>
      </w:r>
      <w:bookmarkStart w:id="0" w:name="sub_1046"/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bookmarkEnd w:id="0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8. Подпрограмм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«Пожарная безопасность» муниципальной  программы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рхнерагозецкого сельсовета Совет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«Пожарная безопасность» </w:t>
        <w:br/>
        <w:t xml:space="preserve">муниципальной  программы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рхнерагозец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и и учреждения, созданные на территории поселения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ожарной безопасн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селения и территории Верхнерагозецкого сельсовета Советского район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, и смягчить возможные их последств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добровольной пожарной дружины Верхнерагозецкого сельсовета Совет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держание в готовности и модернизация системы оповещени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2021 – 2027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ды 17 00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 00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2 0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 000,0 тыс.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2. Характеристика сферы 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есмотря на то, что в целом обстановка с пожарами и их последствиями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рушение населением требований пожарной безопасности, выжигание сухой раст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Цель подпрограммы муниципальной программы – </w:t>
      </w:r>
      <w:r>
        <w:rPr>
          <w:rFonts w:cs="Arial" w:ascii="Arial" w:hAnsi="Arial"/>
          <w:bCs/>
          <w:sz w:val="24"/>
          <w:szCs w:val="24"/>
        </w:rPr>
        <w:t>повышение уровня пожарной безопасности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селения и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не выделяютс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рограммы 2021 – 2027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4. Характеристика основных мероприятий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беспечивается пут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добровольной пожарной дружины Верхнерагозецкого сельсовета Совет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ы опо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выполнения основных мероприятий подпрограммы будут решены задачи по повышению уровня пожарной безопасности населения и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подпрограммы  на период 2021 – 2027 годы 17 00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2 00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2 0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000,0 тыс.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8.6. Участие учрежден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еализации подпрограммы «Пожарная безопасност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, находящиеся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9. Подпрограмма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«Защита от чрезвычайных ситуаций» муниципальной программы Верхнерагозецкого сельсовета Советского района</w:t>
      </w:r>
      <w:r>
        <w:rPr>
          <w:rFonts w:eastAsia="Times New Roman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1. 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 «Защита от чрезвычайных ситуаций» </w:t>
        <w:br/>
        <w:t>муниципальной программы 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держание в постоянной готовности и реконструкция  системы оповещения населения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информаций по профилактическим меро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ч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 2021 – 2027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ассигнований местного бюджета подпрограммы  на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иод 2021-2027 годы – 11 0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 00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1 000,0 тыс. рублей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ьшую угрозу для населения  представляют природные чрезвычайные ситуации, обусловленные  ландшафтными пожа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ажную роль в управлении силами и средствами занимает подготовка и обучение руководящего состава и специа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система оповещения. В настоящее время общий охват населения оповещением техническими средствами составляет 6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 систем оповещения. Для решения данной проблемы необходимо проведение модернизации оборудования в пределах всего поселения, что предполагает достаточно большой срок выполнения работ и выделение значительных финансовых средств из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направлена на обеспечение и повышение уровня защищенности населения и территории 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защиты населения и территорий от чрезвычайных ситуаций нормативная правовая база в целом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ь подпрограммы –</w:t>
      </w:r>
      <w:r>
        <w:rPr>
          <w:rFonts w:eastAsia="Times New Roman" w:cs="Arial" w:ascii="Arial" w:hAnsi="Arial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ддержание в постоянной готовности и реконструкция  системы оповещ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звонков о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информаций по профилактическим меро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личество обученн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хват населения оповещаемого  системой опо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тапы реализации подпрограммы не выделяются, срок реализации программы 2021 – 202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>сделать не менее 20 информирований по профилактическим мероприят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учить не менее 10 специалистов РС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ить охват населения области оповещаемого системой оповещения до 87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9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остижение целей и решения задач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учение населения;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держание в готовности и модернизация систем оповещения населения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9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Объем ассигнований местного бюджета подпрограммы  на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иод 2021-2027 годы – 11 00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1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1 00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1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1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1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1 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6. Участие учреждений Верхнерагозецкого сельсовета Советского района в реализации подпрограммы «Защита от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10. Подпрограмма «Обеспечение безопасности на воде»</w:t>
        <w:br/>
        <w:t xml:space="preserve"> муниципальной 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0.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дпрограммы «Обеспечение безопасности на воде»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й 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рганизации и учрежд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нерагозецкого сельсовета Советского района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безопасности на водных объекта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эффективного предупреждения и ликвид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сшествий на водных объектах</w:t>
            </w:r>
          </w:p>
        </w:tc>
      </w:tr>
      <w:tr>
        <w:trPr>
          <w:trHeight w:val="35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2021 – 2027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ассигнований местного бюджета подпрограммы  на период 2021 – 2027 годы 17 00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5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 000,0 тыс. рублей;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2 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 – 2 000,0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тить происшеств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.2. Характеристика сфер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Экологическая эффективность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, на которые ответственный исполнитель и участник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данным факторам риска отнес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фере безопасности на водных объектах нормативная правовая база в  целом созд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0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Цель подпрограммы – </w:t>
      </w:r>
      <w:r>
        <w:rPr>
          <w:rFonts w:cs="Arial" w:ascii="Arial" w:hAnsi="Arial"/>
          <w:bCs/>
          <w:sz w:val="24"/>
          <w:szCs w:val="24"/>
        </w:rPr>
        <w:t xml:space="preserve">повышение уровня безопасности на водных объектах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беспечение эффективного предупреждения и ликвидации </w:t>
      </w:r>
      <w:r>
        <w:rPr>
          <w:rFonts w:cs="Arial" w:ascii="Arial" w:hAnsi="Arial"/>
          <w:bCs/>
          <w:sz w:val="24"/>
          <w:szCs w:val="24"/>
        </w:rPr>
        <w:t>происшестви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казатели (индикаторы)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ступивших звонков на чрезвычайные ситуации и происше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тапы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 не выделяются, </w:t>
      </w:r>
      <w:r>
        <w:rPr>
          <w:rFonts w:cs="Arial" w:ascii="Arial" w:hAnsi="Arial"/>
          <w:spacing w:val="-6"/>
          <w:sz w:val="24"/>
          <w:szCs w:val="24"/>
        </w:rPr>
        <w:t>срок реализации подпрограммы государственной программы 2021 – 2027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муниципальной программы с 2021 по 2027 годы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тить происшествия на воде, путем удаления людей из опас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4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firstLine="72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Финансовое обеспечение реализации под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ассигнований местного бюджета подпрограммы  на период 2021 – 2027 годы 17 000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1 год – 5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2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3 год – 2 000,0 тыс. рублей;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 – 2 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 – 2 000,0 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 – 2 000,0 тыс.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0.5. Участие учреждений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b/>
          <w:sz w:val="24"/>
          <w:szCs w:val="24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в реализации подпрограммы «Обеспечение безопасности на вод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подпрограммы участие принимают организации и учрежд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Верхнерагозецкого сельсовета Советского района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Par676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 программе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ХОДЫ</w:t>
        <w:br/>
        <w:t xml:space="preserve"> местного  бюджета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8"/>
        <w:gridCol w:w="2330"/>
        <w:gridCol w:w="1640"/>
        <w:gridCol w:w="691"/>
        <w:gridCol w:w="642"/>
        <w:gridCol w:w="594"/>
        <w:gridCol w:w="688"/>
        <w:gridCol w:w="957"/>
        <w:gridCol w:w="960"/>
        <w:gridCol w:w="961"/>
        <w:gridCol w:w="965"/>
        <w:gridCol w:w="961"/>
        <w:gridCol w:w="964"/>
        <w:gridCol w:w="1023"/>
      </w:tblGrid>
      <w:tr>
        <w:trPr>
          <w:trHeight w:val="55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0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</w:tr>
      <w:tr>
        <w:trPr>
          <w:trHeight w:val="7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 всего,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бровольной пожарной дружины Верхнерагозецкого сельсовета Сов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пожа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1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, 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систем оповещ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 и территории  от чрезвычайных ситуаций природного и техногенного характера, гражданской оборон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Верхнерагозецкого сельсовета Советского района,       </w:t>
              <w:br/>
              <w:t>всего,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701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сектор ГОЧС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rPr/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 xml:space="preserve">Муниципальная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6" w:right="-145" w:hanging="0"/>
              <w:jc w:val="center"/>
              <w:rPr>
                <w:rFonts w:ascii="Arial" w:hAnsi="Arial" w:eastAsia="Times New Roman" w:cs="Arial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8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81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2" w:name="Par487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ru-RU"/>
        </w:rPr>
        <w:t>подпрограмм и основных мероприятий муниципальной  программы</w:t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добровольной пожарной дружины Верхнерагозецкого сельсовета Совет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у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чение и повышение уровня подготовки населения 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подготовки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добровольце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ание в готовности и модернизация системы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 поддержание высокой готовности сил и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уровня защиты населения  и территории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3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Верхнерагозецкого сельсовета Совет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/>
              </w:rPr>
              <w:t>показатель 2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70"/>
        <w:gridCol w:w="532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  <w:br/>
        <w:t xml:space="preserve"> о показателях (индикаторах) муниципальной 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ерхнерагозецкого сельсовета Советского района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дпрограмм и их значен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54"/>
        <w:gridCol w:w="1489"/>
        <w:gridCol w:w="1099"/>
        <w:gridCol w:w="1100"/>
        <w:gridCol w:w="1119"/>
        <w:gridCol w:w="1119"/>
        <w:gridCol w:w="1118"/>
        <w:gridCol w:w="1119"/>
        <w:gridCol w:w="1119"/>
        <w:gridCol w:w="1120"/>
        <w:gridCol w:w="112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color w:val="9933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9933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обучен</w:t>
              <w:softHyphen/>
              <w:t>ных специалистов 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хват населения, опо</w:t>
              <w:softHyphen/>
              <w:t>вещаемого региональ</w:t>
              <w:softHyphen/>
              <w:t>ной системой опове</w:t>
              <w:softHyphen/>
              <w:t>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тушение пожар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при пожар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выездов на чрезвычайные ситуации и происше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роприятий подпрограммы «Пожарная безопасность»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7"/>
        <w:gridCol w:w="1417"/>
        <w:gridCol w:w="1560"/>
        <w:gridCol w:w="1418"/>
        <w:gridCol w:w="851"/>
        <w:gridCol w:w="708"/>
        <w:gridCol w:w="851"/>
        <w:gridCol w:w="850"/>
        <w:gridCol w:w="851"/>
        <w:gridCol w:w="850"/>
        <w:gridCol w:w="851"/>
        <w:gridCol w:w="1417"/>
      </w:tblGrid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финансирования в 2020 году 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финансирования в 2020 году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Arial" w:hAnsi="Arial" w:eastAsia="Times New Roman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овышение степен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Содержание пожарных гидрантов, обеспечение их исправного состояния и готовности к забору воды люб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Верхнерагозецкого сельсовета</w:t>
            </w:r>
          </w:p>
        </w:tc>
      </w:tr>
      <w:tr>
        <w:trPr>
          <w:trHeight w:val="3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держание пожарных водоемов и создание условий для забора воды из них в любое время года (обустройство с твердым покрытием для установки пожарных автомоби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Верхнерагозецкого сельсове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Содержание в исправном состоянии средств обеспечения пожарной безопасности жилых и зданий, находящихся в муниципальной собственностиобществ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Верхнерагозецкого сельсовет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Приобретение пожарно-технического имущества.Выполнение работ по уходу за противопожарными полосами (опашка)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Выпуск и распространение листовок, памяток, брошюр по пожарной безопасности.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Разработка(приобретение) и распространение учебных видеофильмов,специальных видеороликов о соблюдении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беспечение связи и оповещения населения о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Администрация Верхнерагозецкого сельсо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firstLine="992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70C0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70C0"/>
          <w:spacing w:val="-4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1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муниципальной  программе Верхнерагозецкого сельсовета Советского район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3" w:name="Par990"/>
      <w:bookmarkStart w:id="4" w:name="Par99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5" w:name="Par1016"/>
      <w:bookmarkStart w:id="6" w:name="Par1016"/>
      <w:bookmarkEnd w:id="6"/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33CCC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CCCC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CCCC"/>
          <w:sz w:val="24"/>
          <w:szCs w:val="24"/>
        </w:rPr>
      </w:pPr>
      <w:r>
        <w:rPr>
          <w:rFonts w:cs="Arial" w:ascii="Arial" w:hAnsi="Arial"/>
          <w:b/>
          <w:bCs/>
          <w:color w:val="33CCCC"/>
          <w:sz w:val="24"/>
          <w:szCs w:val="24"/>
        </w:rPr>
      </w:r>
      <w:bookmarkStart w:id="7" w:name="_GoBack"/>
      <w:bookmarkStart w:id="8" w:name="_GoBack"/>
      <w:bookmarkEnd w:id="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5:00Z</dcterms:created>
  <dc:creator>Специалист</dc:creator>
  <dc:description/>
  <dc:language>en-US</dc:language>
  <cp:lastModifiedBy>Драчевская</cp:lastModifiedBy>
  <cp:lastPrinted>2013-12-18T12:10:00Z</cp:lastPrinted>
  <dcterms:modified xsi:type="dcterms:W3CDTF">2021-02-15T10:55:00Z</dcterms:modified>
  <cp:revision>2</cp:revision>
  <dc:subject/>
  <dc:title/>
</cp:coreProperties>
</file>