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№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убличных слушаний по проекту «Внесение изменений в Правила землепользования и застройки муниципального образования «Верхнерагозецкий сельсовет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Дата проведения:     -  30 мая  2018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Время проведения:  10 часов 00 минут местного времен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:  д.Троицкое- придомовая территория Торубаровой Н.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исутствовало:      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6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lang w:eastAsia="en-US"/>
        </w:rPr>
        <w:t>Председательствующий – Сидорова Елена Владимировна  открыла публичные слушания.  Сообщила, что на  30 ма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ерхнерагозецкий сельсовет» Советского  района Курской области. Комиссия по подготовке проекта «Внесение изменений в Правила землепользования и застройки муниципального образования «Верхнерагозецкий   сельсовет» Советского района Курской области  в следующем составе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 комиссии: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lang w:eastAsia="en-US"/>
        </w:rPr>
        <w:t>Сидорова Елена Владимировна - Глава Верхнерагозецкого сельсовета  Советского района Курской области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еститель председателя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Бобкова Светлана Валентиновна - заместитель главы администрации МО «Верхнерагозецкий сельсовет 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Драчевская Мария Владимировна –начальник отдела бухгалтерского учёта и отчётности администрации МО «Верхнерагозецкий сельсовет»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/>
        <w:t>Тарубаров Николай Сергеевич -директор МКУК «Верхнерагозецкий ЦСДК» администрации МО «Верхнерагозецкий сельсовет»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лых Галина Николаевна - депутат МО «Верхнерагозецкий  сельсовет»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ондарева Татьяна Викторовна-   главный специалист-эксперт по правовым вопросам Администрации Советского района Курской обла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Адоньева Раиса Александровна-главный специалист-эксперт по вопросам строительства, архитектуры и градостроительства Администрации Советского района Кур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lang w:eastAsia="en-US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1.Выступление Бобковой С.В.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5 минут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инят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редоставил слово Бобковой С.В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lang w:eastAsia="en-US"/>
        </w:rPr>
        <w:t>- Вашему вниманию предлагается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. (далее Правил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Разработка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осуществлена комиссией по землепользованию и застройке МО «Верхнерагозецкий сельсовет» Советского района Курской области.</w:t>
      </w:r>
    </w:p>
    <w:p>
      <w:pPr>
        <w:pStyle w:val="Normal"/>
        <w:ind w:firstLine="851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Внесение  изменений в Правила землепользования и застройки муниципального образования «Верхнерагозецкий сельсовет» Совет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Проект 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eastAsia="Calibri"/>
          <w:color w:val="000000"/>
          <w:lang w:eastAsia="en-US"/>
        </w:rPr>
        <w:t>О градостроительной деятельности на территории Курской области» от 31 октября 2006 года № 76-ЗКО;</w:t>
      </w:r>
      <w:r>
        <w:rPr>
          <w:rFonts w:eastAsia="Calibri"/>
          <w:bCs/>
          <w:lang w:eastAsia="en-US"/>
        </w:rPr>
        <w:t xml:space="preserve"> со схемой территориального планирования Советского района, с Генеральным планом муниципального образования «Верхнерагозецкий сельсовет» Совет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1.        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 -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2.        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 представить Главе Верхнерагозецкого сельсовета  Советского района Курской области проект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  для дальнейшего направления в Собрание депутатов Верхнерагозецкого сельсовета  Совет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Председатель Сидорова Е.В. сообщила, что комиссии по подготовке проекта «Внесение изменений в Правила землепользования и застройки муниципального образования «Верхнерагозецкий сельсовет» Советского района Курской области» необходимо обеспечить обнародование заключения о результатах публичных слушаний на информационных стендах, разместить на официальном сайте муниципального образования «Верхнерагозецкий сельсовет» Совет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идорова Е.В. поблагодарила  участников публичных слушаний за работу и закрыла публичные слуш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едательствующий                                                            Е.В.Сидо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Секретарь                                                                                     М.В.Драчевская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4:00Z</dcterms:created>
  <dc:creator>ЖердеваВИ</dc:creator>
  <dc:description/>
  <cp:keywords/>
  <dc:language>en-US</dc:language>
  <cp:lastModifiedBy>Пользователь Windows</cp:lastModifiedBy>
  <dcterms:modified xsi:type="dcterms:W3CDTF">2018-05-23T13:10:00Z</dcterms:modified>
  <cp:revision>3</cp:revision>
  <dc:subject/>
  <dc:title/>
</cp:coreProperties>
</file>