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№4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х слушаний по проекту «Внесение изменений в Правила землепользования и застройки муниципального образования «Верхнерагозецкий сельсов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Дата проведения:     -  30 мая  2018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Время проведения:  12 часов 00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 д.Чепелевка- придомовая территория Сидорова В.В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исутствовало:      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9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едседательствующий – Сидорова Елена Владимировна  открыла публичные слушания.  Сообщила, что на  30 ма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ерхнерагозецкий сельсовет» Советского  района Курской области. Комиссия по подготовке проекта «Внесение изменений в Правила землепользования и застройки муниципального образования «Верхнерагозецкий   сельсовет» Советского района Курской области  в следующем составе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Сидорова Елена Владимировна - Глава Верхнерагозецкого сельсовета  Советского района Курской области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ститель председателя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Бобкова Светлана Валентиновна - заместитель главы администрации МО «Верхнерагозецкий сельсовет 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Драчевская Мария Владимировна –начальник отдела бухгалтерского учёта и отчётности администрации МО «Верхнерагозецкий сельсовет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Тарубаров Николай Сергеевич -директор МКУК «Верхнерагозецкий ЦСДК» администрации МО «Верхнерагозецкий сельсовет»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лых Галина Николаевна - депутат МО «Верхнерагозецкий  сельсовет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ндарева Татьяна Викторовна-   главный специалист-эксперт по правовым вопросам Администрации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оньева Раиса Александровна-главный специалист-эксперт по вопросам строительства, архитектуры и градостроительства Администрации Совет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5 мину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редоставил слово Бобковой С.В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- Вашему вниманию предлагается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далее Правил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Разработка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осуществлена комиссией по землепользованию и застройке МО «Верхнерагозецкий сельсовет» Советского района Курской области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несение  изменений в Правила землепользования и застройки муниципального образования «Верхнерагозецкий сельсовет» Совет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Проект 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eastAsia="Calibri"/>
          <w:color w:val="000000"/>
          <w:lang w:eastAsia="en-US"/>
        </w:rPr>
        <w:t>О градостроительной деятельности на территории Курской области» от 31 октября 2006 года № 76-ЗКО;</w:t>
      </w:r>
      <w:r>
        <w:rPr>
          <w:rFonts w:eastAsia="Calibri"/>
          <w:bCs/>
          <w:lang w:eastAsia="en-US"/>
        </w:rPr>
        <w:t xml:space="preserve"> со схемой территориального планирования Советского района, с Генеральным планом муниципального образования «Верхнерагозецкий сельсовет» Совет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1.        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 -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2.        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 представить Главе Верхнерагозецкого сельсовета Советского района Курской области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  для дальнейшего направления в Собрание депутатов Верхнерагозецкого сельсовета  Совет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сообщила, что 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необходимо обеспечить обнародование заключения о результатах публичных слушаний на информационных стендах, разместить на официальном сайте муниципального образования «Верхнерагозецкий сельсовет» Совет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идорова Е.В. поблагодарила  участников публичных слушаний за работу и закрыл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ствующий                                                            Е.В.Сид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Секретарь                                                                                     М.В.Драчевская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ЖердеваВИ</dc:creator>
  <dc:description/>
  <cp:keywords/>
  <dc:language>en-US</dc:language>
  <cp:lastModifiedBy>Пользователь Windows</cp:lastModifiedBy>
  <dcterms:modified xsi:type="dcterms:W3CDTF">2018-05-23T13:11:00Z</dcterms:modified>
  <cp:revision>3</cp:revision>
  <dc:subject/>
  <dc:title/>
</cp:coreProperties>
</file>