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pPr>
      <w:r>
        <w:rPr>
          <w:rFonts w:cs="Times New Roman" w:ascii="Times New Roman" w:hAnsi="Times New Roman"/>
          <w:b/>
          <w:sz w:val="28"/>
          <w:szCs w:val="28"/>
        </w:rPr>
        <w:t>ВЕРХНЕРАГОЗЕЦКОГО СЕЛЬСОВ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  12 февраля 2018 года №  17»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Верхнерагозецкого сельсовета Советского района Курской области по предоставлению муниципальной услуги «</w:t>
      </w:r>
      <w:r>
        <w:rPr>
          <w:rFonts w:eastAsia="Times New Roman" w:cs="Times New Roman" w:ascii="Times New Roman" w:hAnsi="Times New Roman"/>
          <w:b/>
          <w:color w:val="000000"/>
          <w:sz w:val="28"/>
          <w:szCs w:val="28"/>
          <w:lang w:eastAsia="ru-RU"/>
        </w:rPr>
        <w:t>Обеспечение доступа к информации о деятельности государственных органов и органов местного самоуправления</w:t>
      </w:r>
      <w:r>
        <w:rPr>
          <w:rFonts w:cs="Times New Roman" w:ascii="Times New Roman" w:hAnsi="Times New Roman"/>
          <w:b/>
          <w:sz w:val="28"/>
          <w:szCs w:val="28"/>
        </w:rPr>
        <w:t>»</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постановлением Администрации Верхнерагозецкого сельсовета   Советского района Курской области  от 01.06.2012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рхнерагозецкого сельсовета Советского района  ПОСТАНОВЛЯЕТ:</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Администрации  Верхнерагозецкого сельсовета Советского района Курской области по предоставлению муниципальной услуги «</w:t>
      </w:r>
      <w:r>
        <w:rPr>
          <w:rFonts w:eastAsia="Times New Roman" w:cs="Times New Roman" w:ascii="Times New Roman" w:hAnsi="Times New Roman"/>
          <w:color w:val="000000"/>
          <w:sz w:val="28"/>
          <w:szCs w:val="28"/>
          <w:lang w:eastAsia="ru-RU"/>
        </w:rPr>
        <w:t>Обеспечение доступа к информации о деятельности государственных органов и органов местного самоуправления</w:t>
      </w:r>
      <w:r>
        <w:rPr>
          <w:rFonts w:cs="Times New Roman" w:ascii="Times New Roman" w:hAnsi="Times New Roman"/>
          <w:sz w:val="28"/>
          <w:szCs w:val="28"/>
        </w:rPr>
        <w:t>».</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Верхнерагозецкий сельсовет»  Советского района Курской област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Глава Верхнерагозецкого сель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t>Советского района                                                           Е.В.Сидоро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17"/>
        <w:jc w:val="right"/>
        <w:rPr/>
      </w:pPr>
      <w:r>
        <w:rPr>
          <w:rFonts w:cs="Times New Roman" w:ascii="Times New Roman" w:hAnsi="Times New Roman"/>
          <w:sz w:val="24"/>
          <w:szCs w:val="24"/>
        </w:rPr>
        <w:t>Верхнерагозецкого  сельсовета</w:t>
      </w:r>
    </w:p>
    <w:p>
      <w:pPr>
        <w:pStyle w:val="Style17"/>
        <w:jc w:val="right"/>
        <w:rPr>
          <w:rFonts w:ascii="Times New Roman" w:hAnsi="Times New Roman" w:cs="Times New Roman"/>
          <w:sz w:val="24"/>
          <w:szCs w:val="24"/>
        </w:rPr>
      </w:pPr>
      <w:r>
        <w:rPr>
          <w:rFonts w:cs="Times New Roman" w:ascii="Times New Roman" w:hAnsi="Times New Roman"/>
          <w:sz w:val="24"/>
          <w:szCs w:val="24"/>
        </w:rPr>
        <w:t>Советского района Курской области</w:t>
      </w:r>
    </w:p>
    <w:p>
      <w:pPr>
        <w:pStyle w:val="Style17"/>
        <w:jc w:val="right"/>
        <w:rPr>
          <w:rFonts w:ascii="Arial" w:hAnsi="Arial" w:eastAsia="Times New Roman" w:cs="Arial"/>
          <w:color w:val="000000"/>
          <w:kern w:val="2"/>
          <w:sz w:val="33"/>
          <w:szCs w:val="33"/>
          <w:lang w:eastAsia="ru-RU"/>
        </w:rPr>
      </w:pPr>
      <w:r>
        <w:rPr>
          <w:rFonts w:cs="Times New Roman" w:ascii="Times New Roman" w:hAnsi="Times New Roman"/>
          <w:sz w:val="24"/>
          <w:szCs w:val="24"/>
        </w:rPr>
        <w:t xml:space="preserve">от 12 февраля 2018 г. № </w:t>
      </w:r>
      <w:bookmarkStart w:id="0" w:name="_GoBack"/>
      <w:bookmarkEnd w:id="0"/>
      <w:r>
        <w:rPr>
          <w:rFonts w:cs="Times New Roman" w:ascii="Times New Roman" w:hAnsi="Times New Roman"/>
          <w:sz w:val="24"/>
          <w:szCs w:val="24"/>
        </w:rPr>
        <w:t>17»а»</w:t>
      </w:r>
    </w:p>
    <w:p>
      <w:pPr>
        <w:pStyle w:val="Normal"/>
        <w:numPr>
          <w:ilvl w:val="0"/>
          <w:numId w:val="0"/>
        </w:numPr>
        <w:pBdr>
          <w:bottom w:val="single" w:sz="2" w:space="3" w:color="808080"/>
        </w:pBdr>
        <w:shd w:fill="FFFFFF" w:val="clear"/>
        <w:spacing w:lineRule="atLeast" w:line="312" w:before="45" w:after="0"/>
        <w:ind w:right="150" w:hanging="0"/>
        <w:textAlignment w:val="baseline"/>
        <w:outlineLvl w:val="0"/>
        <w:rPr>
          <w:rFonts w:ascii="Arial" w:hAnsi="Arial" w:eastAsia="Times New Roman" w:cs="Arial"/>
          <w:color w:val="000000"/>
          <w:kern w:val="2"/>
          <w:sz w:val="33"/>
          <w:szCs w:val="33"/>
          <w:lang w:eastAsia="ru-RU"/>
        </w:rPr>
      </w:pPr>
      <w:r>
        <w:rPr>
          <w:rFonts w:eastAsia="Times New Roman" w:cs="Arial" w:ascii="Arial" w:hAnsi="Arial"/>
          <w:color w:val="000000"/>
          <w:kern w:val="2"/>
          <w:sz w:val="33"/>
          <w:szCs w:val="33"/>
          <w:lang w:eastAsia="ru-RU"/>
        </w:rPr>
      </w:r>
    </w:p>
    <w:p>
      <w:pPr>
        <w:pStyle w:val="Normal"/>
        <w:numPr>
          <w:ilvl w:val="0"/>
          <w:numId w:val="0"/>
        </w:numPr>
        <w:pBdr>
          <w:bottom w:val="single" w:sz="2" w:space="3" w:color="808080"/>
        </w:pBdr>
        <w:shd w:fill="FFFFFF" w:val="clear"/>
        <w:spacing w:lineRule="atLeast" w:line="312" w:before="45" w:after="0"/>
        <w:ind w:right="150" w:hanging="0"/>
        <w:jc w:val="center"/>
        <w:textAlignment w:val="baseline"/>
        <w:outlineLvl w:val="0"/>
        <w:rPr>
          <w:rFonts w:ascii="Times New Roman" w:hAnsi="Times New Roman" w:eastAsia="Times New Roman" w:cs="Times New Roman"/>
          <w:b/>
          <w:b/>
          <w:color w:val="000000"/>
          <w:kern w:val="2"/>
          <w:sz w:val="32"/>
          <w:szCs w:val="32"/>
          <w:lang w:eastAsia="ru-RU"/>
        </w:rPr>
      </w:pPr>
      <w:r>
        <w:rPr>
          <w:rFonts w:eastAsia="Times New Roman" w:cs="Times New Roman" w:ascii="Times New Roman" w:hAnsi="Times New Roman"/>
          <w:b/>
          <w:color w:val="000000"/>
          <w:kern w:val="2"/>
          <w:sz w:val="32"/>
          <w:szCs w:val="32"/>
          <w:lang w:eastAsia="ru-RU"/>
        </w:rPr>
        <w:t>Административный регламент предоставления муниципальной услуги «Обеспечение доступа к информации о деятельности государственных органов и органов местного самоуправления»</w:t>
      </w:r>
    </w:p>
    <w:p>
      <w:pPr>
        <w:pStyle w:val="Normal"/>
        <w:numPr>
          <w:ilvl w:val="0"/>
          <w:numId w:val="0"/>
        </w:numPr>
        <w:pBdr>
          <w:bottom w:val="single" w:sz="2" w:space="3" w:color="808080"/>
        </w:pBdr>
        <w:shd w:fill="FFFFFF" w:val="clear"/>
        <w:spacing w:lineRule="atLeast" w:line="312" w:before="45" w:after="0"/>
        <w:ind w:right="150" w:hanging="0"/>
        <w:jc w:val="center"/>
        <w:textAlignment w:val="baseline"/>
        <w:outlineLvl w:val="0"/>
        <w:rPr>
          <w:rFonts w:ascii="Times New Roman" w:hAnsi="Times New Roman" w:eastAsia="Times New Roman" w:cs="Times New Roman"/>
          <w:b/>
          <w:b/>
          <w:color w:val="000000"/>
          <w:kern w:val="2"/>
          <w:sz w:val="32"/>
          <w:szCs w:val="32"/>
          <w:lang w:eastAsia="ru-RU"/>
        </w:rPr>
      </w:pPr>
      <w:r>
        <w:rPr>
          <w:rFonts w:eastAsia="Times New Roman" w:cs="Times New Roman" w:ascii="Times New Roman" w:hAnsi="Times New Roman"/>
          <w:b/>
          <w:color w:val="000000"/>
          <w:kern w:val="2"/>
          <w:sz w:val="32"/>
          <w:szCs w:val="32"/>
          <w:lang w:eastAsia="ru-RU"/>
        </w:rPr>
      </w:r>
    </w:p>
    <w:p>
      <w:pPr>
        <w:pStyle w:val="Normal"/>
        <w:numPr>
          <w:ilvl w:val="0"/>
          <w:numId w:val="0"/>
        </w:numPr>
        <w:pBdr>
          <w:bottom w:val="single" w:sz="2" w:space="3" w:color="808080"/>
        </w:pBdr>
        <w:shd w:fill="FFFFFF" w:val="clear"/>
        <w:spacing w:lineRule="atLeast" w:line="312" w:before="45" w:after="0"/>
        <w:ind w:right="150" w:hanging="0"/>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1.1. Административный регламент «Обеспечение доступа к информации о деятельности государственных органов и органов местного самоуправления » (далее по тексту – Регламент) разработан в целях предоставления возможности свободного доступа населения </w:t>
      </w:r>
      <w:hyperlink r:id="rId2">
        <w:r>
          <w:rPr>
            <w:rStyle w:val="InternetLink"/>
            <w:rFonts w:eastAsia="Times New Roman" w:cs="Times New Roman" w:ascii="Times New Roman" w:hAnsi="Times New Roman"/>
            <w:color w:val="743399"/>
            <w:sz w:val="28"/>
            <w:szCs w:val="28"/>
            <w:lang w:eastAsia="ru-RU"/>
          </w:rPr>
          <w:t>муниципального образования</w:t>
        </w:r>
      </w:hyperlink>
      <w:r>
        <w:rPr>
          <w:rFonts w:eastAsia="Times New Roman" w:cs="Times New Roman" w:ascii="Times New Roman" w:hAnsi="Times New Roman"/>
          <w:color w:val="000000"/>
          <w:sz w:val="28"/>
          <w:szCs w:val="28"/>
          <w:lang w:eastAsia="ru-RU"/>
        </w:rPr>
        <w:t> «Верхнерагозецкий сельсовет» Советского района к информационным ресурсам органов местного самоуправления и федеральных структур.</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Регламент определяет стандарт предоставления доступа, определяет сроки и последовательность действий (административных процедур) при предоставлении доступа заинтересованным в данной информации лицам к информационным ресурсам на территории муниципального образования «Ленинский сельсовет».</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егламент определяет сроки и последовательность действия (административных процедур), порядок взаимодействия с физическими лицами при предоставлении муниципальной услуги.</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1.3. Регламент размещается на официальном сайте администрации муниципального образования «Ленинский сельсовет» Советского района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верхнерагозецкий-сельсовет.рф/, а также информационных стендах, размещённых в помещении администрации муниципального образования «Верхнерагозецкий сельсовет» Советского района.</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1.4. Ответственным за предоставление муниципальной услуги являются муниципальные служащие Администрации Верхнерагозецкого сельсовета, руководители учреждений, которые предоставляют доступ к информационным ресурсам.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Нормативно-правовые акты, регулирующие предоставление муниципальной услуг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hyperlink r:id="rId3">
        <w:r>
          <w:rPr>
            <w:rStyle w:val="InternetLink"/>
            <w:rFonts w:eastAsia="Times New Roman" w:cs="Times New Roman" w:ascii="Times New Roman" w:hAnsi="Times New Roman"/>
            <w:sz w:val="28"/>
            <w:szCs w:val="28"/>
            <w:lang w:eastAsia="ru-RU"/>
          </w:rPr>
          <w:t>Конституция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жданский кодекс Российской Федераци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юджетный кодекс Российской Федерации;</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 Постановление Правительства Российской Федерации «О порядке разработки и утверждения </w:t>
      </w:r>
      <w:hyperlink r:id="rId4">
        <w:r>
          <w:rPr>
            <w:rStyle w:val="InternetLink"/>
            <w:rFonts w:eastAsia="Times New Roman" w:cs="Times New Roman" w:ascii="Times New Roman" w:hAnsi="Times New Roman"/>
            <w:color w:val="743399"/>
            <w:sz w:val="28"/>
            <w:szCs w:val="28"/>
            <w:lang w:eastAsia="ru-RU"/>
          </w:rPr>
          <w:t>административных регламентов</w:t>
        </w:r>
      </w:hyperlink>
      <w:r>
        <w:rPr>
          <w:rFonts w:eastAsia="Times New Roman" w:cs="Times New Roman" w:ascii="Times New Roman" w:hAnsi="Times New Roman"/>
          <w:color w:val="000000"/>
          <w:sz w:val="28"/>
          <w:szCs w:val="28"/>
          <w:lang w:eastAsia="ru-RU"/>
        </w:rPr>
        <w:t> исполнения государственных функций (предоставления государственных услуг)»;</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 Федеральный закон «Об информации, </w:t>
      </w:r>
      <w:hyperlink r:id="rId5">
        <w:r>
          <w:rPr>
            <w:rStyle w:val="InternetLink"/>
            <w:rFonts w:eastAsia="Times New Roman" w:cs="Times New Roman" w:ascii="Times New Roman" w:hAnsi="Times New Roman"/>
            <w:color w:val="743399"/>
            <w:sz w:val="28"/>
            <w:szCs w:val="28"/>
            <w:lang w:eastAsia="ru-RU"/>
          </w:rPr>
          <w:t>информационных технологиях</w:t>
        </w:r>
      </w:hyperlink>
      <w:r>
        <w:rPr>
          <w:rFonts w:eastAsia="Times New Roman" w:cs="Times New Roman" w:ascii="Times New Roman" w:hAnsi="Times New Roman"/>
          <w:color w:val="000000"/>
          <w:sz w:val="28"/>
          <w:szCs w:val="28"/>
          <w:lang w:eastAsia="ru-RU"/>
        </w:rPr>
        <w:t> и о </w:t>
      </w:r>
      <w:hyperlink r:id="rId6">
        <w:r>
          <w:rPr>
            <w:rStyle w:val="InternetLink"/>
            <w:rFonts w:eastAsia="Times New Roman" w:cs="Times New Roman" w:ascii="Times New Roman" w:hAnsi="Times New Roman"/>
            <w:color w:val="743399"/>
            <w:sz w:val="28"/>
            <w:szCs w:val="28"/>
            <w:lang w:eastAsia="ru-RU"/>
          </w:rPr>
          <w:t>защите информации</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 000 «О персональных данных»;</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б обеспечении доступа к информации о деятельности государственных органов и органов местного самоуправления» ;</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 Постановление Правительства РФ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w:t>
      </w:r>
      <w:hyperlink r:id="rId7">
        <w:r>
          <w:rPr>
            <w:rStyle w:val="InternetLink"/>
            <w:rFonts w:eastAsia="Times New Roman" w:cs="Times New Roman" w:ascii="Times New Roman" w:hAnsi="Times New Roman"/>
            <w:color w:val="743399"/>
            <w:sz w:val="28"/>
            <w:szCs w:val="28"/>
            <w:lang w:eastAsia="ru-RU"/>
          </w:rPr>
          <w:t>информационно-телекоммуникационной сети</w:t>
        </w:r>
      </w:hyperlink>
      <w:r>
        <w:rPr>
          <w:rFonts w:eastAsia="Times New Roman" w:cs="Times New Roman" w:ascii="Times New Roman" w:hAnsi="Times New Roman"/>
          <w:color w:val="000000"/>
          <w:sz w:val="28"/>
          <w:szCs w:val="28"/>
          <w:lang w:eastAsia="ru-RU"/>
        </w:rPr>
        <w:t> Интернет»;</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поряжение Правительства Российской Федерации от 01.01.2001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б информации, информационных технологиях и о защите информаци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б организации предоставления государственных и муниципальных услуг».</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Документы, определяющие услугу:</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струкция по работе лица, ответственного за предоставление доступа с указанием должностных обязанностей;</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а пользования компьютером для доступа к информаци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урнал учета посетителей;</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струкция по заполнению журнала;</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гласие на обработку персональных данных;</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урнал учета согласий на обработку (учет, хранение и передача) персональных данных;</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ы уничтожения персональных данных.</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1.8. Результатом предоставления муниципальной услуги является доступ получателя услуги к официальному сайту муниципального образования «Верхнерагозецкий сельсовет» Советского района , официальному сайту администрации Советского района, сайту администрации </w:t>
      </w:r>
      <w:hyperlink r:id="rId8">
        <w:r>
          <w:rPr>
            <w:rStyle w:val="InternetLink"/>
            <w:rFonts w:eastAsia="Times New Roman" w:cs="Times New Roman" w:ascii="Times New Roman" w:hAnsi="Times New Roman"/>
            <w:color w:val="000000"/>
            <w:sz w:val="28"/>
            <w:szCs w:val="28"/>
            <w:u w:val="none"/>
            <w:lang w:eastAsia="ru-RU"/>
          </w:rPr>
          <w:t>Курской области</w:t>
        </w:r>
      </w:hyperlink>
      <w:r>
        <w:rPr>
          <w:rFonts w:eastAsia="Times New Roman" w:cs="Times New Roman" w:ascii="Times New Roman" w:hAnsi="Times New Roman"/>
          <w:color w:val="000000"/>
          <w:sz w:val="28"/>
          <w:szCs w:val="28"/>
          <w:lang w:eastAsia="ru-RU"/>
        </w:rPr>
        <w:t>, сайту Президента РФ </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президент. рф, сайту администрации Президента РФ </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доступ к общероссийским сайтам, предоставляющим муниципальные и государственные услуги, а также справочно-правовые сайты, возможность направить запрос по электронной почте или через специальную форму обращения на сайте.</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Не допускается использование компьютера для следующих целей:</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ещение сайтов, деятельность которых не относится к вопросам взаимодействия с органами исполнительной власти и органами местного самоуправления муниципальной, получению справочно-правовой информаци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грузка, просмотр и сохранение из Интернета музыки, фильмов, графики, программ и других материалов, не относящихся к предмету данной услуг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на компьютер каких-либо программ, утилит, запись архивов и файлов на жесткий диск, на компакт диск, а также запись в файлообменные ресурсы в Интернете;</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ылка писем, личных сообщений пользователям сайтов.</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Получателями муниципальной услуги являются физические лица.</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муниципальной услуги необходимы следующие документы:</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документа, удостоверяющего личность (паспорт гражданина РФ или иной официальный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 для лиц, не достигших 18 лет;</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исьменное поручительство законных представителей (родителей, усыновителей или опекунов) получателя услуги, в случае если получателями муниципальной услуги являются несовершеннолетние в возрасте до 18 лет.</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 работе на компьютере не допускаются лица, не достигшие возраста 14 лет.</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Муниципальная услуга предоставляется населению на безвозмездной основе.</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Стандарт предоставления муниципальной услуг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орядок информирования о предоставлении муниципальной услуги производится в виде индивидуального информирования, публичного информирования, наглядного информирования (информационные стенды).</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е информирование осуществляется:</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ерез официальный сайт муниципального образования;</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личном обращении или по телефону;</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исьменном обращении по почте;</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помощью электронной почты E-mail</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тем размещения информации на информационном стенде внутри помещения.</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Информация с момента размещения на Сайте находится в свободном доступе. При личных обращениях заинтересованных лиц через электронную почту, муниципальная услуга предоставляется в течение 3-х рабочих дней с момента получения обращения. В случае отмены или изменения времени, даты, места предоставления услуги вносятся изменения на официальном сайте города Покров.</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оказатели доступности предоставления муниципальной услуги, соблюдение требований к информационному обеспечению получателей при обращении за ее предоставлением и в ходе ее предоставления.</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качества предоставления муниципальной услуг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требований к графику (режиму) работы учреждения;</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требований к объему предоставления муниципальной услуг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требований к срокам предоставления муниципальной услуг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еречень оснований для отказа в предоставлении муниципальной услуг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у получателя услуги документов в соответствии с п. 1.10 настоящего Регламента;</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рос заявителя противоречит нормам </w:t>
      </w:r>
      <w:hyperlink r:id="rId9">
        <w:r>
          <w:rPr>
            <w:rStyle w:val="InternetLink"/>
            <w:rFonts w:eastAsia="Times New Roman" w:cs="Times New Roman" w:ascii="Times New Roman" w:hAnsi="Times New Roman"/>
            <w:sz w:val="28"/>
            <w:szCs w:val="28"/>
            <w:lang w:eastAsia="ru-RU"/>
          </w:rPr>
          <w:t>авторского права</w:t>
        </w:r>
      </w:hyperlink>
      <w:r>
        <w:rPr>
          <w:rFonts w:eastAsia="Times New Roman" w:cs="Times New Roman" w:ascii="Times New Roman" w:hAnsi="Times New Roman"/>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соответствие обращения содержанию муниципальной услуг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кст электронного обращения не поддается прочтению;</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щение содержит нецензурные или оскорбительные выражения;</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е место работника оборудуется средствами вычислительной техники (один компьютер с доступом в Интернет, позволяющий организовать предоставление муниципальной услуги). Работнику обеспечивается доступ к сети Интернет, электронной почте. Места ожидания гражданами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исполнению муниципальной функци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Требования к порядку предоставления муниципальной услуг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Информация о правилах предоставления муниципальной услуги, предоставляемая заинтересованным лицам является открытой и общедоступной. К ней относятся:</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месте нахождения, режиме работы, контактных телефонах, адресе электронной почты, руководителе учреждения (размещается на информационных стендах).</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Для получения информации о процедуре предоставления муниципальной услуги заинтересованные лица вправе обратиться в учреждение:</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устной форме;</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исьменном виде;</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телефонам связ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электронной почте;</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 в электронном виде в сети Интернет на официальном сайте администрации муниципального образования «Верхнерагозецкий сельсовет» Советского района. </w:t>
        <w:br/>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ри ответах на телефонные звонки и устные обращения, заинтересованные лица – должностные лица подробно и в вежливой (корректной) форме информируют и консультируют обратившихся по вопросам о предоставлении муниципальной услуги в пределах своей компетенци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телефонный звонок должен начинаться с информации о наименовании учреждения, фамилии, имени, отчества и должности лица, принявшего телефонный звонок. При невозможности должностного лица,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для подготовки ответа требуется продолжительное время, должностное лицо, принявшее звонок, может предложить заинтересованному лицу обратиться за необходимой информацией в письменном виде, либо назначить другое удобное заинтересованным лицам время для устного информирования.</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3.4. В случае если информация о предоставлении муниципальной услуги, полученная в устной форме или по телефону, не удовлетворяет заинтересованное лицо, заинтересованное лицо вправе в письменной форме обратиться в администрацию муниципального образования «Верхнерагозецкий сельсовет» Советского района.</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Административные процедуры.</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редоставление муниципальной услуги включает в себя следующие административные процедуры:</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ация получателя услуг (прием и запись при первом посещени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ультирование получателя услуг;</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доступа к сети Интернет, электронной почте.</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Основанием для регистрации получателя услуги является личное обращение получателя услуги. Регистрация получателя муниципальной услуги осуществляется в соответствии с требованиями Федерального закона  «О персональных данных».</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я предусматривает:</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документов, установление личности получателя услуг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наличия (отсутствия) оснований для отказа в приеме документов, либо отказа в предоставлении услуг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итель предъявляет документ, удостоверяющий личность, в соответствии с п. 1.10 настоящего Регламента.</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4.3. Специалист учреждения оформляет необходимые документы и знакомит Заявителя с Правилами и другими локальными </w:t>
      </w:r>
      <w:hyperlink r:id="rId10">
        <w:r>
          <w:rPr>
            <w:rStyle w:val="InternetLink"/>
            <w:rFonts w:eastAsia="Times New Roman" w:cs="Times New Roman" w:ascii="Times New Roman" w:hAnsi="Times New Roman"/>
            <w:color w:val="743399"/>
            <w:sz w:val="28"/>
            <w:szCs w:val="28"/>
            <w:lang w:eastAsia="ru-RU"/>
          </w:rPr>
          <w:t>нормативными актами</w:t>
        </w:r>
      </w:hyperlink>
      <w:r>
        <w:rPr>
          <w:rFonts w:eastAsia="Times New Roman" w:cs="Times New Roman" w:ascii="Times New Roman" w:hAnsi="Times New Roman"/>
          <w:color w:val="000000"/>
          <w:sz w:val="28"/>
          <w:szCs w:val="28"/>
          <w:lang w:eastAsia="ru-RU"/>
        </w:rPr>
        <w:t>, регламентирующие деятельность. Специалист консультирует получателя услуги по доступу к необходимым ресурсам в сети Интернет, методике самостоятельного поиска информаци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ставит личную подпись в соглашение по обработке персональных данных и в журнал учета посетителей.</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осле оформления и проверки документов заявитель получает право пользования компьютером учреждения, с которого осуществляется доступ к сети Интернет, а именно:</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 получение документов в электронном виде, федеральных, региональных и муниципальных </w:t>
      </w:r>
      <w:hyperlink r:id="rId11">
        <w:r>
          <w:rPr>
            <w:rStyle w:val="InternetLink"/>
            <w:rFonts w:eastAsia="Times New Roman" w:cs="Times New Roman" w:ascii="Times New Roman" w:hAnsi="Times New Roman"/>
            <w:color w:val="743399"/>
            <w:sz w:val="28"/>
            <w:szCs w:val="28"/>
            <w:lang w:eastAsia="ru-RU"/>
          </w:rPr>
          <w:t>правовых актов</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авление разовых обращений в электронной форме;</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ение по предварительному заказу пользователя необходимых общедоступных документов в электронной форме.</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4.5. Физическим лицам, временно находящимся на территории муниципального образования «Верхнерагозецкий сельсовет» Советского района, также бесплатно предоставляется доступ к ресурсам Интернет. Пользователь муниципальной услуги имеет право самостоятельно осуществить поиск и выбор ресурсов, документов, справочную и правовую информацию о работе органов местного самоуправления, федеральных властей и других учреждений, осуществляющих услуги населению в рамках закона РФ. Результат выполнения непосредственных действий по предоставлению муниципальной услуги фиксируется сотрудником в журнале.</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4.6. Информация о графике работы учреждений, предоставляющих услугу, размещается на Сайте  муниципального образования «Верхнерагозецкий сельсовет» Советского района  в разделе «Электронная приемная» и непосредственно в зданиях администрации поселения и учреждениях, предоставляющих услугу.</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Результатом административной процедуры является предоставление доступа к персональному компьютеру, имеющему выход в сеть Интернет.</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Порядок и формы контроля за предоставлением муниципальной услуги.</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5.1. Руководитель учреждения несет персональную ответственность за качество и своевременность предоставления муниципальной услуги, полноту информации, за соблюдение положений Регламента и иных </w:t>
      </w:r>
      <w:hyperlink r:id="rId12">
        <w:r>
          <w:rPr>
            <w:rStyle w:val="InternetLink"/>
            <w:rFonts w:eastAsia="Times New Roman" w:cs="Times New Roman" w:ascii="Times New Roman" w:hAnsi="Times New Roman"/>
            <w:color w:val="743399"/>
            <w:sz w:val="28"/>
            <w:szCs w:val="28"/>
            <w:lang w:eastAsia="ru-RU"/>
          </w:rPr>
          <w:t>нормативных правовых</w:t>
        </w:r>
      </w:hyperlink>
      <w:r>
        <w:rPr>
          <w:rFonts w:eastAsia="Times New Roman" w:cs="Times New Roman" w:ascii="Times New Roman" w:hAnsi="Times New Roman"/>
          <w:color w:val="000000"/>
          <w:sz w:val="28"/>
          <w:szCs w:val="28"/>
          <w:lang w:eastAsia="ru-RU"/>
        </w:rPr>
        <w:t> актов, устанавливающих требования к предоставлению муниципальной услуги.</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5.2. Текущий контроль за полнотой и качеством предоставления муниципальной услуги, соблюдением положений Регламента и иных нормативных правовых актов, устанавливающих требования к предоставлению муниципальной услуги, осуществляется специалистом  Администрации Верхнерагозецкого сельсовета, руководителями учреждений, ответственным за организацию работы по предоставлению муниципальной услуг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Регламента осуществляется руководителем учреждения в отношении сотрудников, ответственных за предоставление муниципальной услуги.</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Плановые проверки соблюдения и исполнения специалистом  Администрации Верхнерагозецкого сельсовета, руководителями учреждений, ответственными за предоставление муниципальной услуги, положений Регламента, а также полноты и качества исполнения муниципальной услуги осуществляются на основании распоряжения Администрации Верхнерагозецкого сельсовета.</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ичность плановых проверок – 1 раз в год.</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ые проверки проводятся по мере поступления жалоб на действия должностных лиц, связанные с предоставлением муниципальной услуг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4. Для проведения проверки полноты и качества совершаемых действий и принимаемых решений на основании постановления Главы Верхнерагозецкого сельсовета может быть образована комиссия. 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5.6.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о порядке предоставления муниципальной услуги, размещенной на официальном сайте  муниципального образования «Ленинский сельсовет» Советского района.</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5.7. В случае выявления нарушений прав физических лиц действиями (бездействием) должностных лиц учреждений, предоставляющих муниципальную услугу, виновные лица привлекаются к ответственности в порядке, установленном действующим </w:t>
      </w:r>
      <w:hyperlink r:id="rId13">
        <w:r>
          <w:rPr>
            <w:rStyle w:val="InternetLink"/>
            <w:rFonts w:eastAsia="Times New Roman" w:cs="Times New Roman" w:ascii="Times New Roman" w:hAnsi="Times New Roman"/>
            <w:color w:val="743399"/>
            <w:sz w:val="28"/>
            <w:szCs w:val="28"/>
            <w:lang w:eastAsia="ru-RU"/>
          </w:rPr>
          <w:t>законодательством Российской Федерации</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Порядок обжалования действий ( бездействия) и решений, осуществляемых (принятых) в ходе предоставления муниципальной услуги.</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6.1. Действия (бездействие) по предоставлению муниципальной услуги могут быть обжалованы заинтересованными лицами в досудебном (внесудебном) порядке путем обращения на имя руководителя учреждения, предоставляющего муниципальную услугу или на имя Главы Верхнерагозецкого сельсовета.</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Основанием для начала досудебного (внесудебного) обжалования является устное или письменное обращение заинтересованного лица с жалобой.</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Предметом досудебного (внесудебного) обжалования является нарушение порядка осуществления административных процедур, а также других требований и положений Регламента.</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Рассмотрение обращений граждан осуществляется в соответствии с требованиями Федерального закона «О порядке рассмотрения обращений граждан Российской Федераци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Результатом досудебного (внесудебного) обжалования является объективное, всестороннее и своевременное рассмотрение обращений заинтересованных лиц, принятие мер по устранению выявленных нарушений, привлечение виновных должностных лиц к ответственности и подготовка мотивированного ответа заявителю.</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Заинтересованные лица могут обратиться с жалобой на действия (бездействия) и решения, осуществляемые (принятые) в ходе предоставления муниципальной услуги на основании настоящего Регламента письменно или устно.</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исьменной жалобе указываются:</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я, имя, отчество заявителя или представителя заинтересованного лица;</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чтовый адрес;</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мет жалобы;</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ая подпись заинтересованного лица, дата.</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жалобе заявитель прилагает копии документов и материалы, характеризующие предмет жалобы.</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6.7. Право принятия решения по жалобам предоставлено главе Верхнерагозецкого сельсовета.</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Обращения граждан, содержащие обжалование решений, действий (бездействий) конкретных должностных лиц, не могут направляться этим должностным лицам для рассмотрения и (или) ответа.</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Рассмотрение жалоб осуществляется в срок до 30-ти календарных дней с момента их поступления.</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 Заявитель имеет право на любой стадии рассмотрения спорных вопросов обращаться в суд. В случае несогласия с результатами досудебного (внесудебного) обжалования заявитель также вправе обратиться в суд в порядке, установленном действующим законодательством Российской Федерации.</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В соответствии с действующим законодательством Российской Федерации решения, действия (бездействие) Главы Верхнерагозецкого сельсовета и руководителей учреждений могут быть обжалованы гражданином в течение 3-х месяцев со дня, когда ему стало известно о нарушении его прав и свобод.</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unitcipalmznie_obrazovaniya/" TargetMode="External"/><Relationship Id="rId3" Type="http://schemas.openxmlformats.org/officeDocument/2006/relationships/hyperlink" Target="http://pandia.ru/text/category/konstitutciya_rossijskoj_federatcii/" TargetMode="External"/><Relationship Id="rId4" Type="http://schemas.openxmlformats.org/officeDocument/2006/relationships/hyperlink" Target="http://pandia.ru/text/category/administrativnie_reglamenti/" TargetMode="External"/><Relationship Id="rId5" Type="http://schemas.openxmlformats.org/officeDocument/2006/relationships/hyperlink" Target="http://pandia.ru/text/category/informatcionnie_tehnologii/" TargetMode="External"/><Relationship Id="rId6" Type="http://schemas.openxmlformats.org/officeDocument/2006/relationships/hyperlink" Target="http://pandia.ru/text/category/zashita_informatcii/" TargetMode="External"/><Relationship Id="rId7" Type="http://schemas.openxmlformats.org/officeDocument/2006/relationships/hyperlink" Target="http://pandia.ru/text/category/informatcionnie_seti/" TargetMode="External"/><Relationship Id="rId8" Type="http://schemas.openxmlformats.org/officeDocument/2006/relationships/hyperlink" Target="" TargetMode="External"/><Relationship Id="rId9" Type="http://schemas.openxmlformats.org/officeDocument/2006/relationships/hyperlink" Target="http://pandia.ru/text/category/avtorskoe_pravo/" TargetMode="External"/><Relationship Id="rId10" Type="http://schemas.openxmlformats.org/officeDocument/2006/relationships/hyperlink" Target="http://pandia.ru/text/category/akt_normativnij/" TargetMode="External"/><Relationship Id="rId11" Type="http://schemas.openxmlformats.org/officeDocument/2006/relationships/hyperlink" Target="http://pandia.ru/text/category/pravovie_akti/" TargetMode="External"/><Relationship Id="rId12" Type="http://schemas.openxmlformats.org/officeDocument/2006/relationships/hyperlink" Target="http://pandia.ru/text/category/normi_prava/" TargetMode="External"/><Relationship Id="rId13" Type="http://schemas.openxmlformats.org/officeDocument/2006/relationships/hyperlink" Target="http://pandia.ru/text/category/zakoni_v_rossi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39:00Z</dcterms:created>
  <dc:creator>Dell</dc:creator>
  <dc:description/>
  <cp:keywords/>
  <dc:language>en-US</dc:language>
  <cp:lastModifiedBy>Драчевская</cp:lastModifiedBy>
  <cp:lastPrinted>2018-03-05T13:38:00Z</cp:lastPrinted>
  <dcterms:modified xsi:type="dcterms:W3CDTF">2022-06-21T07:48:00Z</dcterms:modified>
  <cp:revision>4</cp:revision>
  <dc:subject/>
  <dc:title/>
</cp:coreProperties>
</file>