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ВЕРХНЕРАГОЗЕ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«28» декабря 2024 года  № 43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ого имущества, находящегося в собственности Верхнерагозецкого сельсовета Советского района 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 октября 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финансов Российской Федерации от 10.10.2023 года №163н «Об утверждении порядка ведения органами местного самоуправления реестров муниципального имущества»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ерхнерагозецкого сельсовета  Советского района</w:t>
      </w:r>
    </w:p>
    <w:p>
      <w:pPr>
        <w:pStyle w:val="Normal"/>
        <w:shd w:fill="FFFFFF" w:val="clear"/>
        <w:ind w:right="5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928" w:right="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, находящегося в собственности  Верхнерагозецкого сельсовета Совет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я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ведения Реестра на начальника отдела по бух учету и отчетности  Драчевскую М.В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spacing w:before="0" w:after="280"/>
        <w:ind w:left="928" w:right="59" w:hanging="360"/>
        <w:rPr>
          <w:color w:val="FF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постановление вступает в силу с 01.01.2025 года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рагозецкого сельсовет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ского района                                                        Е.В.Сидоро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1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к   постановлению администрации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Ленинского сельсовета Советского района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от 28.12.2024  № 11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еестр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Ленинский сельсовет»   Советского района Курской области по состоянию на 01.01.20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97"/>
        <w:gridCol w:w="1695"/>
        <w:gridCol w:w="15"/>
        <w:gridCol w:w="141"/>
        <w:gridCol w:w="1374"/>
        <w:gridCol w:w="44"/>
        <w:gridCol w:w="142"/>
        <w:gridCol w:w="1384"/>
        <w:gridCol w:w="175"/>
        <w:gridCol w:w="981"/>
        <w:gridCol w:w="153"/>
        <w:gridCol w:w="1193"/>
        <w:gridCol w:w="83"/>
        <w:gridCol w:w="1549"/>
        <w:gridCol w:w="1559"/>
        <w:gridCol w:w="15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 (местоположение)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(инвентарный) номер муниципального недвижимого имуществ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1 Недвижемое имуществ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пос.им Ленина ул Садо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8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1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4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8,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 39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012/2015-774/2 от 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5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 9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012/2015-798/2 от 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рмыжанского Ц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им.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6 000)Стар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46/036/012/2023-1 от 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Ленинский сельсов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в ст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Д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 инвентар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сховецкой 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илиала№3 Расховецкого Ц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филиала №2 Расховецкого 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д.Азо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101: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89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36/ 2023-1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д.Азо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1: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5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еволочн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2: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с.Расхове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3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пос.им.Ленина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Советский р-н с. .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Советский р-н с. 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Советский р-н с. 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6 28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20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00000:6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8-1от 15,02,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ть водоснабжения к двум многоквартирным домам(2015г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 55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от 23,06,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 домам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инвентаризаци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м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4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8-1 от 1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(2009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м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2015г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46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7-1 от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механическая водозаборная установкадля водоснабжения д.Пожидае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д.Пожида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101: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7-1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0 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65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 от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 Кшеньагр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1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 от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уб переволочное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603: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0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36/2020-1 от 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Ракчеев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56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20-1 от 15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: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942-46/036/2021-1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ренда Кшеньагр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доли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2: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,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224-46/036/2022-1 от 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а капитана Григорьев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д.Пожид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101: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542,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5-1-372254 от 12.1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д.А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403: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50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д.Азовка </w:t>
            </w:r>
          </w:p>
        </w:tc>
      </w:tr>
      <w:tr>
        <w:trPr>
          <w:trHeight w:val="1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,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(за школой)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1: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/068/2020-1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9-1-314011 от 10.09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кварт дом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036/2021-1 от 01.07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кварт дом35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1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036/2021-1 от 30.06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кварт дом34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2: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036/2022-1 от 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а медсестры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2: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86,2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2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/036/2022-1 от 10.06.2022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с.Переволочное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9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68/202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9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допровод новый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2: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7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876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6-1-169311 от 16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м с.Расховец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36/2023-2 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ский сельсовет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адо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7-1-34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оветск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7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оветск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170501:103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1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9-1 от 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с.Расховец,д.Пожидаевка,д.Горнос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д.Сиделе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000000:488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1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-1-2526 от 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пос.Расховецкий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170501:107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22/2017-1 от 1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пос.им Ленина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000000:465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1 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22/002/2016-51/1 от 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Движимое имуществ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МЗ-5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ведения о муниципальных, казенных и унитарных предприятиях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рег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езиты документа(уст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 Советского района Курской област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ветский район пос.им.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008406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-р от 28.12.2010 ГРН №465213242013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8:00Z</dcterms:created>
  <dc:creator>Ирина Борисовна</dc:creator>
  <dc:description/>
  <cp:keywords/>
  <dc:language>en-US</dc:language>
  <cp:lastModifiedBy>Пользователь Windows</cp:lastModifiedBy>
  <cp:lastPrinted>2025-01-24T11:07:00Z</cp:lastPrinted>
  <dcterms:modified xsi:type="dcterms:W3CDTF">2025-02-07T11:22:00Z</dcterms:modified>
  <cp:revision>3</cp:revision>
  <dc:subject/>
  <dc:title>АДМИНИСТРАЦИЯ ГОРОДА НИЖНЕВАРТОВСКА</dc:title>
</cp:coreProperties>
</file>