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РХНЕРАГОЗЕЦ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 января 2024 года   №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объектов , в отношении которых планируется заключение концессионного соглаш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.3 ст.4 Федерального закона от 21.07.2005 г. №115-ФЗ « О концессионных соглашениях»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Верхнерагозецкий сельсовет» Советского района Курской области,  Администрация Верхнерагозецкого сельсовета Совет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</w:t>
      </w:r>
      <w:r>
        <w:rPr/>
        <w:t>1.Утвердить перечень объектов, в отношении которых планируется заключение концессионного соглашения (Приложение №1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/>
        <w:t xml:space="preserve">2. Настоящее  Постановление разместить в сети «Интернет»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опубликовать на официальном сайте муниципального образования «Верхнерагозецкий сельсовет» Советского района Курской </w:t>
      </w:r>
      <w:r>
        <w:rPr>
          <w:sz w:val="18"/>
          <w:szCs w:val="18"/>
        </w:rPr>
        <w:t xml:space="preserve">области </w:t>
      </w:r>
      <w:r>
        <w:rPr>
          <w:i/>
          <w:sz w:val="22"/>
          <w:szCs w:val="22"/>
          <w:lang w:val="en-US"/>
        </w:rPr>
        <w:t>htt</w:t>
      </w:r>
      <w:r>
        <w:rPr>
          <w:i/>
          <w:sz w:val="22"/>
          <w:szCs w:val="22"/>
        </w:rPr>
        <w:t xml:space="preserve">p://верхнерагозецкий-сельсовет.рф 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6. Постановление вступает в силу с момента 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Глава Верхнерагозецкого сельсовета</w:t>
      </w:r>
    </w:p>
    <w:p>
      <w:pPr>
        <w:pStyle w:val="Normal"/>
        <w:rPr/>
      </w:pPr>
      <w:r>
        <w:rPr/>
        <w:t>Советского района                                                                                    Е.В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от 15.01.2024г№1 </w:t>
      </w:r>
    </w:p>
    <w:p>
      <w:pPr>
        <w:pStyle w:val="Normal"/>
        <w:jc w:val="right"/>
        <w:rPr/>
      </w:pPr>
      <w:r>
        <w:rPr/>
        <w:t>«Об утверждении перечня объектов, в отношении</w:t>
      </w:r>
    </w:p>
    <w:p>
      <w:pPr>
        <w:pStyle w:val="Normal"/>
        <w:jc w:val="right"/>
        <w:rPr/>
      </w:pPr>
      <w:r>
        <w:rPr/>
        <w:t xml:space="preserve">которых планируется заключение концессионного соглашения.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еречень объектов коммунальной  инфраструктуры, находящихся в муниципальной собственности МО «Верхнерагозецкий сельсовет» Советского района Курской области, в отношении которых планируется заключение концессионного соглашени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7"/>
        <w:gridCol w:w="2976"/>
        <w:gridCol w:w="1843"/>
        <w:gridCol w:w="2222"/>
      </w:tblGrid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Технико-экономические показатели, </w:t>
            </w:r>
            <w:r>
              <w:rPr>
                <w:b/>
                <w:lang w:eastAsia="en-US"/>
              </w:rPr>
              <w:t>дата постройки /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рес расположения объ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ведения о зарегистрирова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ых правах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8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убина 82 м., диаметр трубы 219/168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6 г/в в экс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П от 26.07.2016г</w:t>
            </w:r>
          </w:p>
        </w:tc>
      </w:tr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– 10 м3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highlight w:val="red"/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допроводная се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6 г/в в экспл., материал – асбест, диаметр – 100 мм,  протяженность-9824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т 31.10.2022г.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62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76 г/в в экспл.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убина 60 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аметр трубы 219/168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П от 26.07.2016г.</w:t>
            </w:r>
          </w:p>
        </w:tc>
      </w:tr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– 10 м3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заборная скважина № 85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84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убина 82 м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аметр трубы 219/168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П от 26.07.2016г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– 10 м3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88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86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убина 70 м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аметр трубы 219/168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П от 26.07.2016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– 10 м3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6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76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6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видетельство о гос. регистрации права от 15.06.2016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– 10 м3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одозаборная скважина № 77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81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5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П от 26.07.2016г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– 10 м3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дозаборная скважина № 49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70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9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Верхние - Апоч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видетельство о гос. регистрации права от 15.06.2016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дозаборная скважина № 86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85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9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Дубин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идетельство о гос.регистрации права от 15.06.2016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– 10 м3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Дубин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977 г/в в экспл., материал – асбест, диаметр – 100 мм., протяженность 30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Дубин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т 15.11.2019г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дозаборная скважина № 47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69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66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Троиц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П от 26.07.2016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– 10 м3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фросим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969 г/в в экспл., материал – асбест, диаметр – 100 мм., протяженность 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Троиц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писка из ЕГРН от 15.11.2019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заборная скважина № 78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82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9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фросим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идетельство о гос.регистрации права от 15.06.2016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– 10 м3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фросим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2 г/в в экспл., материал – асбест, диаметр – 100 мм., протяженность 2,000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Ефросим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орная скважина № 4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67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7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Чепел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идетельство о гос.регистрации права от 15.06.2016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– 10 м3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.Чепел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1981 г/в в экспл., материал – асбест, диаметр – 100 мм., протяженность -1612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Чепел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т 21.09.2022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Моч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976 г/в в эксп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убина 7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Моча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идетельство о гос.регистрации права от 15.06.2016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– 10 м3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высота – 10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Моча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зарегистр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6 г/в в экспл., материал – асбест, диаметр – 100 мм., протяженность 2,000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Моча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регистрирована, выписка из ЕГРН от 15.11.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9:00Z</dcterms:created>
  <dc:creator>USER</dc:creator>
  <dc:description/>
  <cp:keywords/>
  <dc:language>en-US</dc:language>
  <cp:lastModifiedBy>Пользователь Windows</cp:lastModifiedBy>
  <cp:lastPrinted>2024-01-19T15:00:00Z</cp:lastPrinted>
  <dcterms:modified xsi:type="dcterms:W3CDTF">2024-01-19T12:02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