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РАГОЗЕЦКОГО  СЕЛЬСОВЕТА</w:t>
      </w:r>
    </w:p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 КУРСКОЙ ОБЛАСТИ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 05 декабря 2023 года   №23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_Верхнерагозецкий сельсовет» от 23.11.2010г.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                                  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 Администрацию Верхнерагозецкого сельсовета Советского района Курской области правление социальной защиты населения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Верхнерагозецкого сельсовета Советского района Курской области 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Верхнерагозецкого сельсовета Советского района Курской области полномочия по обеспечению размещения настоящего постановления на официальном сайте Администрации муниципального образования «Верхнерагозецкий сельсовет» Советского района Курской области 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Верхнерагозецкого  сельсовета</w:t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оветского района Курской области                             Е.В. Сидорова                                   </w:t>
        <w:tab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Верхнерагозец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5.12.2023 г. № 23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Cs w:val="28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________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муниципального образования «_______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______»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8:00Z</dcterms:created>
  <dc:creator>Ломова</dc:creator>
  <dc:description/>
  <cp:keywords/>
  <dc:language>en-US</dc:language>
  <cp:lastModifiedBy>Пользователь Windows</cp:lastModifiedBy>
  <cp:lastPrinted>2023-12-20T12:14:00Z</cp:lastPrinted>
  <dcterms:modified xsi:type="dcterms:W3CDTF">2023-12-20T09:16:00Z</dcterms:modified>
  <cp:revision>4</cp:revision>
  <dc:subject/>
  <dc:title>Модельный муниципальный нормативный</dc:title>
</cp:coreProperties>
</file>