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НЕРАГОЗЕЦ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г.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пециальных мест для размещения предвыборных печатных агитационных материалов зарегистрированных кандидатов, политических партий, выдвинувших зарегистрированных кандидатов при проведении выборов  в единый день голосования 8 сентября 2024 года в муниципальном образовании «Верхнерагозецкий сельсовет»  Совет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пунктами 7,8,10 статьи 54 Федерального закона от 12 июня 2002 № 67-ФЗ «Об основных гарантиях избирательных прав и права на участие в референдуме граждан Российской Федерации», пунктом 2 статьи 10 Федерального закона от 19 июня 2004 №54-ФЗ «О собраниях, митингах, демонстрациях, шествиях и пикетированиях», Администрация Верхнерагозецкого сельсовета  Советского района Курской области ПОСТАНОВЛЯЕТ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й Перечень специальных мест для размещения предвыборных печатных агитационных материалов зарегистрированных кандидатов  при проведении выб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единый день голосования 8 сентября 2024 года в муниципальном образовании «Верхнерагозецкий сельсовет»  Советского районаКурской области (Приложение №1)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азрешить размещение печатных предвыборных агитационных материалов в помещениях, на объектах внешнего благоустройства, зданиях, сооружениях и иных объектах на территории Верхнерагозецкого сельсовета Советского района Курской области, находящихся в муниципальной собственности и расположенных не ближе 50 метров от входа в помещение избирательной комиссии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ечатные предвыборные агитационные материалы могут вывешиваться ( расклеиваться, размещаться) в помещениях, на зданиях, сооружениях на объектах внешнего благоустройства, зданиях, сооружениях и иных объектах, не находящихся в муниципальной собственности только при наличии письменного согласия  и на условиях собственников, владельцев указанных объектов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Верхнерагозецкого сельсовета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                                                                             Е.В.Сидорова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0"/>
      <w:sz w:val="34"/>
      <w:szCs w:val="3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20"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720" w:after="2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240" w:after="360"/>
      <w:jc w:val="center"/>
    </w:pPr>
    <w:rPr>
      <w:rFonts w:ascii="Times New Roman" w:hAnsi="Times New Roman" w:eastAsia="Times New Roman" w:cs="Times New Roman"/>
      <w:b/>
      <w:bCs/>
      <w:spacing w:val="-20"/>
      <w:sz w:val="34"/>
      <w:szCs w:val="34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600"/>
      <w:jc w:val="center"/>
      <w:outlineLvl w:val="0"/>
    </w:pPr>
    <w:rPr>
      <w:rFonts w:ascii="Times New Roman" w:hAnsi="Times New Roman" w:eastAsia="Times New Roman" w:cs="Times New Roman"/>
      <w:b/>
      <w:bCs/>
      <w:spacing w:val="-20"/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720"/>
      <w:ind w:firstLine="60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3:00Z</dcterms:created>
  <dc:creator>ODM</dc:creator>
  <dc:description/>
  <cp:keywords/>
  <dc:language>en-US</dc:language>
  <cp:lastModifiedBy>Пользователь Windows</cp:lastModifiedBy>
  <cp:lastPrinted>2024-07-29T08:22:00Z</cp:lastPrinted>
  <dcterms:modified xsi:type="dcterms:W3CDTF">2024-08-09T06:48:00Z</dcterms:modified>
  <cp:revision>5</cp:revision>
  <dc:subject/>
  <dc:title/>
</cp:coreProperties>
</file>