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 Постановлением администр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ерхнерагозец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9.12.2023года №2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  муниципальной собственности муниципального образования «Верхнерагозецкий сельсовет» Советского района Курской области на 01.01.2024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53"/>
        <w:gridCol w:w="1555"/>
        <w:gridCol w:w="1291"/>
        <w:gridCol w:w="1559"/>
        <w:gridCol w:w="1418"/>
        <w:gridCol w:w="1396"/>
        <w:gridCol w:w="1275"/>
        <w:gridCol w:w="1134"/>
        <w:gridCol w:w="1106"/>
        <w:gridCol w:w="789"/>
        <w:gridCol w:w="1177"/>
      </w:tblGrid>
      <w:tr>
        <w:trPr>
          <w:trHeight w:val="5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б объекте   по состоянию на 01 января  2024 года</w:t>
            </w:r>
          </w:p>
        </w:tc>
      </w:tr>
      <w:tr>
        <w:trPr>
          <w:trHeight w:val="12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положе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исленная амортизац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- оснований возникновения (прекращения) права муниципральной собственности на недвижимое имуще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и дата возникнов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43" w:hRule="atLeast"/>
        </w:trPr>
        <w:tc>
          <w:tcPr>
            <w:tcW w:w="1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40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Чепелё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40301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9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7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государственной регистрации права от 15.06.2016г №46-46/022-46/022/001/2016-1252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9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допровод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Чепелё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:21:040301: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981 г/в в экспл., материал – асбест, диаметр – 100 мм., протяженность -1612м.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иска из ЕГРН от 21.09.2022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92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Моча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6:21:040201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1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государственной регистрации права от 15.06.2016г №46-46/022-46/022/001/2016-1250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допровод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Моча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:21:040201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976 г/в в экспл., материал – асбест, диаметр – 100 мм., протяженность 2,000 км.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регистрирована, выписка из ЕГРН от 15.11.2019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86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Дубин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30101: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10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32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3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государственной регистрации права от 15.06.2016г №46-46/022-46/022/001/2016-1248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допровод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рхнерагозецкий сельсовет д. Дубиновк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:21:030101: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77 г/в в экспл., материал – асбест, диаметр – 100 мм., протяженность 3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иска из ЕГРН от 15.11.2019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49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40402: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5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государственной регистрации права от 15.06.2016г №46-46/022-46/022/001/2016-1259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78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Ефросим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30201: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11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5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45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государственной регистрации права от 15.06.2016г №46-46/022-46/022/001/2016-1261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63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40402: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государственной регистрации права от 15.06.2016г №46-46/022-46/022/001/2016-1257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85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40709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9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3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7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прав от 26.07.2016г. №46-46/022-46/022/001/2016-1614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80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6</w:t>
            </w:r>
            <w:r>
              <w:rPr>
                <w:rFonts w:cs="Times New Roman" w:ascii="Times New Roman" w:hAnsi="Times New Roman"/>
                <w:szCs w:val="20"/>
              </w:rPr>
              <w:t>:21:040706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82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3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7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прав от 26.07.2016г. №46-46/022-46/022/001/2016-1620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допровод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:21:000000: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76 г/в в экспл., материал – асбест, диаметр – 100 мм,  протяженность-982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иска из ЕГРН от 31.10.2022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88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40709: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9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7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прав от 26.07.2016г. №46-46/022-46/022/001/2016-1616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77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40708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7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прав от 26.07.2016г. №46-46/022-46/022/001/2016-1622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62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40709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7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прав от 26.07.2016г. №46-46/022-46/022/001/2016-1618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уровая скважина №47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Троицк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30505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бина 6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.07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прав на недвижимое имущество и сделок с ним, удостоверяющая проведённую государственную регистрацию прав от 26.07.2016г. №46-46/022-46/022/001/2016-1624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допроводная се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Троицк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:21:030301: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69 г/в в экспл., материал – асбест, диаметр – 100 мм., протяженность 5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иска из ЕГРН от 15.11.2019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 безвозмездного пользования имуществом от 07.08.2023г . с АО «Курскоблводокана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оружение газопров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Моча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00:000000: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яжённость 544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1.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 на объект недвижимости 17.01.2019г. №46:00:000000:327-46/022/20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земный газопровод  низкого д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Ефросим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00000: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тяженность-20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 на объект недвижимости 25.12.2019г. №46:21:000000:728-46/022/2019-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мещение  (назначение:нежилое. Номера на поэтажном плане: кабинет№26, кабинет №27. (комнаты сельсовета в д. Ефросимовка)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рхнерагозецкий сельсовет д. Ефросим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: общая 48,4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идетельство о государтсвенной регистрации права от 16.02.2009г. №46-46-22/001/2009-1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(земли сельскохозяйственного назнач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06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Верхнерагозецкий сельсовет,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46:21:000000: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Площадь 781000 +/- 7733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 на объект недвижимости 16.07.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Не зарегистриров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(земли населённых пунктов - в целях ведения крестьянского (фермерского) хозяйства-рыборазвед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Верхнерагозецкий сельсовет с. 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46:21:040401: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Площадь 150000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Свидетельство о государственной регистрации права от 23.05.201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Договор аренды от 16.01.2012г.</w:t>
            </w:r>
          </w:p>
        </w:tc>
      </w:tr>
      <w:tr>
        <w:trPr>
          <w:trHeight w:val="43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(земли сельскохозяйственного назначе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Верхнерагозецкий сельсов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46:21:000000: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Площадь 720000+/-7425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 на объект недвижимости 19.05.20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Договор аренды от 28.08.2017г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Братская могила воинов Советской армии, погибших в период Великой Отечественной войн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06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Верхнерагозецкий сельсовет д. Ефросимов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46:21:030202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Год завершения строительства-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писка из единого государственного реестра недвижимости об основных характеристиках и зарегистрированных прав на объект недвижимости от 18.05.2022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Не зарегистрирован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Памятник погибшим воинам-односельчанам в годы Великой Отечественной войны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3066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Ку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Совет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Верхнерагозецкий сельсовет с.Верхние Апоч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46:21:040401: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highlight w:val="yellow"/>
              </w:rPr>
              <w:t>Год завершения строительства-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 на объект недвижимости от 26.04.2022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Не зарегистрировано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</w:tabs>
        <w:ind w:left="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38706"/>
        </w:sect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2:00Z</dcterms:created>
  <dc:creator>Пользователь Windows</dc:creator>
  <dc:description/>
  <cp:keywords/>
  <dc:language>en-US</dc:language>
  <cp:lastModifiedBy>Пользователь Windows</cp:lastModifiedBy>
  <cp:lastPrinted>2023-11-20T11:59:00Z</cp:lastPrinted>
  <dcterms:modified xsi:type="dcterms:W3CDTF">2024-06-26T11:24:00Z</dcterms:modified>
  <cp:revision>10</cp:revision>
  <dc:subject/>
  <dc:title/>
</cp:coreProperties>
</file>